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53"/>
        <w:gridCol w:w="3506"/>
        <w:gridCol w:w="3780"/>
        <w:gridCol w:w="7"/>
      </w:tblGrid>
      <w:tr>
        <w:trPr>
          <w:trHeight w:val="4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Trinite No2"/>
                <w:b/>
                <w:b/>
                <w:color w:val="FF0000"/>
                <w:szCs w:val="22"/>
              </w:rPr>
            </w:pPr>
            <w:r>
              <w:rPr>
                <w:rFonts w:cs="Trinite No2" w:ascii="Trinite No2" w:hAnsi="Trinite No2"/>
                <w:b/>
                <w:color w:val="FF0000"/>
                <w:szCs w:val="22"/>
              </w:rPr>
              <w:t>Montag 25.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inite No2" w:hAnsi="Trinite No2" w:cs="Trinite No2"/>
                <w:b/>
                <w:b/>
                <w:color w:val="00B050"/>
                <w:szCs w:val="22"/>
              </w:rPr>
            </w:pPr>
            <w:r>
              <w:rPr>
                <w:rFonts w:cs="Trinite No2" w:ascii="Trinite No2" w:hAnsi="Trinite No2"/>
                <w:b/>
                <w:color w:val="00B050"/>
                <w:szCs w:val="22"/>
              </w:rPr>
              <w:t>Dienstag 26.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Trinite No2"/>
                <w:b/>
                <w:b/>
                <w:color w:val="00B0F0"/>
                <w:szCs w:val="22"/>
              </w:rPr>
            </w:pPr>
            <w:r>
              <w:rPr>
                <w:rFonts w:cs="Trinite No2" w:ascii="Trinite No2" w:hAnsi="Trinite No2"/>
                <w:b/>
                <w:color w:val="00B0F0"/>
                <w:szCs w:val="22"/>
              </w:rPr>
              <w:t>Mittwoch 27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Trinite No2"/>
                <w:b/>
                <w:b/>
                <w:color w:val="BF8F00"/>
                <w:szCs w:val="22"/>
              </w:rPr>
            </w:pPr>
            <w:r>
              <w:rPr>
                <w:rFonts w:cs="Trinite No2" w:ascii="Trinite No2" w:hAnsi="Trinite No2"/>
                <w:b/>
                <w:color w:val="BF8F00"/>
                <w:szCs w:val="22"/>
              </w:rPr>
              <w:t>Donnerstag 28.9.</w:t>
            </w:r>
          </w:p>
        </w:tc>
      </w:tr>
      <w:tr>
        <w:trPr>
          <w:trHeight w:val="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Trinite No2"/>
                <w:b/>
                <w:b/>
                <w:color w:val="538135"/>
                <w:szCs w:val="22"/>
              </w:rPr>
            </w:pPr>
            <w:r>
              <w:rPr>
                <w:rFonts w:cs="Trinite No2" w:ascii="Trinite No2" w:hAnsi="Trinite No2"/>
                <w:b/>
                <w:color w:val="538135"/>
                <w:szCs w:val="22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rinite No2" w:hAnsi="Trinite No2" w:cs="Trinite No2"/>
                <w:b/>
                <w:b/>
                <w:color w:val="00B050"/>
                <w:szCs w:val="22"/>
              </w:rPr>
            </w:pPr>
            <w:r>
              <w:rPr>
                <w:rFonts w:cs="Trinite No2" w:ascii="Trinite No2" w:hAnsi="Trinite No2"/>
                <w:b/>
                <w:color w:val="00B050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Trinite No2"/>
                <w:b/>
                <w:b/>
                <w:color w:val="00B0F0"/>
                <w:szCs w:val="22"/>
              </w:rPr>
            </w:pPr>
            <w:r>
              <w:rPr>
                <w:rFonts w:cs="Trinite No2" w:ascii="Trinite No2" w:hAnsi="Trinite No2"/>
                <w:b/>
                <w:color w:val="00B0F0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Trinite No2"/>
                <w:b/>
                <w:b/>
                <w:color w:val="BF8F00"/>
                <w:szCs w:val="22"/>
              </w:rPr>
            </w:pPr>
            <w:r>
              <w:rPr>
                <w:rFonts w:cs="Trinite No2" w:ascii="Trinite No2" w:hAnsi="Trinite No2"/>
                <w:b/>
                <w:color w:val="BF8F00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Trinite No2 Bold"/>
                <w:color w:val="FF0000"/>
                <w:szCs w:val="22"/>
                <w:lang w:val="fr-FR"/>
              </w:rPr>
            </w:pPr>
            <w:r>
              <w:rPr>
                <w:rFonts w:cs="Trinite No2 Bold" w:ascii="Trinite No2 Bold" w:hAnsi="Trinite No2 Bold"/>
                <w:color w:val="FF0000"/>
                <w:szCs w:val="22"/>
                <w:lang w:val="fr-FR"/>
              </w:rPr>
              <w:t>Tagessuppe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FF0000"/>
                <w:szCs w:val="22"/>
                <w:lang w:val="fr-FR"/>
              </w:rPr>
            </w:pPr>
            <w:r>
              <w:rPr>
                <w:rFonts w:cs="Trinite No2 Bold" w:ascii="Trinite No2 Bold" w:hAnsi="Trinite No2 Bold"/>
                <w:color w:val="FF0000"/>
                <w:szCs w:val="22"/>
                <w:lang w:val="fr-FR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FF0000"/>
                <w:szCs w:val="22"/>
                <w:lang w:val="fr-FR"/>
              </w:rPr>
            </w:pPr>
            <w:r>
              <w:rPr>
                <w:rFonts w:cs="Trinite No2 Bold" w:ascii="Trinite No2 Bold" w:hAnsi="Trinite No2 Bold"/>
                <w:color w:val="FF0000"/>
                <w:szCs w:val="22"/>
                <w:lang w:val="fr-FR"/>
              </w:rPr>
              <w:t>Salat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FF0000"/>
                <w:szCs w:val="22"/>
                <w:lang w:val="fr-FR"/>
              </w:rPr>
            </w:pPr>
            <w:r>
              <w:rPr>
                <w:rFonts w:cs="Trinite No2 Bold" w:ascii="Trinite No2 Bold" w:hAnsi="Trinite No2 Bold"/>
                <w:color w:val="FF0000"/>
                <w:szCs w:val="22"/>
                <w:lang w:val="fr-FR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FF0000"/>
                <w:szCs w:val="22"/>
                <w:lang w:val="fr-FR"/>
              </w:rPr>
            </w:pPr>
            <w:r>
              <w:rPr>
                <w:rFonts w:cs="Trinite No2 Bold" w:ascii="Trinite No2 Bold" w:hAnsi="Trinite No2 Bold"/>
                <w:color w:val="FF0000"/>
                <w:szCs w:val="22"/>
                <w:lang w:val="fr-FR"/>
              </w:rPr>
              <w:t>Geselchtes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FF0000"/>
                <w:szCs w:val="22"/>
                <w:lang w:val="fr-FR"/>
              </w:rPr>
            </w:pPr>
            <w:r>
              <w:rPr>
                <w:rFonts w:cs="Trinite No2 Bold" w:ascii="Trinite No2 Bold" w:hAnsi="Trinite No2 Bold"/>
                <w:color w:val="FF0000"/>
                <w:szCs w:val="22"/>
                <w:lang w:val="fr-FR"/>
              </w:rPr>
              <w:t>Kartoffel, Gemüse</w:t>
            </w:r>
          </w:p>
          <w:p>
            <w:pPr>
              <w:pStyle w:val="Normal"/>
              <w:jc w:val="center"/>
              <w:rPr>
                <w:rFonts w:ascii="Trinite No2" w:hAnsi="Trinite No2" w:cs="Trinite No2"/>
                <w:color w:val="2F5496"/>
                <w:szCs w:val="22"/>
                <w:lang w:val="fr-FR"/>
              </w:rPr>
            </w:pPr>
            <w:r>
              <w:rPr>
                <w:rFonts w:cs="Trinite No2" w:ascii="Trinite No2" w:hAnsi="Trinite No2"/>
                <w:color w:val="2F549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inite No2" w:hAnsi="Trinite No2" w:cs="Trinite No2"/>
                <w:color w:val="2F5496"/>
                <w:szCs w:val="22"/>
                <w:lang w:val="fr-FR"/>
              </w:rPr>
            </w:pPr>
            <w:r>
              <w:rPr>
                <w:rFonts w:cs="Trinite No2" w:ascii="Trinite No2" w:hAnsi="Trinite No2"/>
                <w:color w:val="2F5496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inite No2" w:hAnsi="Trinite No2" w:cs="Trinite No2"/>
                <w:color w:val="00B050"/>
                <w:szCs w:val="22"/>
                <w:lang w:val="fr-FR"/>
              </w:rPr>
            </w:pPr>
            <w:r>
              <w:rPr>
                <w:rFonts w:cs="Trinite No2" w:ascii="Trinite No2" w:hAnsi="Trinite No2"/>
                <w:color w:val="00B05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inite No2" w:hAnsi="Trinite No2" w:cs="Trinite No2"/>
                <w:color w:val="00B050"/>
                <w:szCs w:val="22"/>
              </w:rPr>
            </w:pPr>
            <w:r>
              <w:rPr>
                <w:rFonts w:cs="Trinite No2" w:ascii="Trinite No2" w:hAnsi="Trinite No2"/>
                <w:color w:val="00B050"/>
                <w:szCs w:val="22"/>
              </w:rPr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50"/>
                <w:szCs w:val="22"/>
              </w:rPr>
            </w:pPr>
            <w:r>
              <w:rPr>
                <w:rFonts w:cs="Trinite No2 Bold" w:ascii="Trinite No2 Bold" w:hAnsi="Trinite No2 Bold"/>
                <w:color w:val="00B050"/>
                <w:szCs w:val="22"/>
              </w:rPr>
              <w:t>Tagessuppe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50"/>
                <w:szCs w:val="22"/>
              </w:rPr>
            </w:pPr>
            <w:r>
              <w:rPr>
                <w:rFonts w:cs="Trinite No2 Bold" w:ascii="Trinite No2 Bold" w:hAnsi="Trinite No2 Bold"/>
                <w:color w:val="00B050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50"/>
                <w:szCs w:val="22"/>
              </w:rPr>
            </w:pPr>
            <w:r>
              <w:rPr>
                <w:rFonts w:cs="Trinite No2 Bold" w:ascii="Trinite No2 Bold" w:hAnsi="Trinite No2 Bold"/>
                <w:color w:val="00B050"/>
                <w:szCs w:val="22"/>
              </w:rPr>
              <w:t>Salat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50"/>
                <w:szCs w:val="22"/>
              </w:rPr>
            </w:pPr>
            <w:r>
              <w:rPr>
                <w:rFonts w:cs="Trinite No2 Bold" w:ascii="Trinite No2 Bold" w:hAnsi="Trinite No2 Bold"/>
                <w:color w:val="00B050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50"/>
                <w:szCs w:val="22"/>
              </w:rPr>
            </w:pPr>
            <w:r>
              <w:rPr>
                <w:rFonts w:cs="Trinite No2 Bold" w:ascii="Trinite No2 Bold" w:hAnsi="Trinite No2 Bold"/>
                <w:color w:val="00B050"/>
                <w:szCs w:val="22"/>
              </w:rPr>
              <w:t>Faschiertes Laibchen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50"/>
                <w:szCs w:val="22"/>
              </w:rPr>
            </w:pPr>
            <w:r>
              <w:rPr>
                <w:rFonts w:cs="Trinite No2 Bold" w:ascii="Trinite No2 Bold" w:hAnsi="Trinite No2 Bold"/>
                <w:color w:val="00B050"/>
                <w:szCs w:val="22"/>
              </w:rPr>
              <w:t>Pürree, Gemüse</w:t>
            </w:r>
          </w:p>
          <w:p>
            <w:pPr>
              <w:pStyle w:val="Normal"/>
              <w:spacing w:lineRule="exact" w:line="340"/>
              <w:jc w:val="center"/>
              <w:rPr>
                <w:rFonts w:ascii="Trinite No2" w:hAnsi="Trinite No2" w:cs="Trinite No2"/>
                <w:color w:val="00B050"/>
                <w:szCs w:val="22"/>
              </w:rPr>
            </w:pPr>
            <w:r>
              <w:rPr>
                <w:rFonts w:cs="Trinite No2" w:ascii="Trinite No2" w:hAnsi="Trinite No2"/>
                <w:color w:val="00B050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F0"/>
                <w:szCs w:val="22"/>
              </w:rPr>
            </w:pPr>
            <w:r>
              <w:rPr>
                <w:rFonts w:cs="Trinite No2 Bold" w:ascii="Trinite No2 Bold" w:hAnsi="Trinite No2 Bold"/>
                <w:color w:val="00B0F0"/>
                <w:szCs w:val="22"/>
              </w:rPr>
              <w:t>Tagessuppe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F0"/>
                <w:szCs w:val="22"/>
              </w:rPr>
            </w:pPr>
            <w:r>
              <w:rPr>
                <w:rFonts w:cs="Trinite No2 Bold" w:ascii="Trinite No2 Bold" w:hAnsi="Trinite No2 Bold"/>
                <w:color w:val="00B0F0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F0"/>
                <w:szCs w:val="22"/>
              </w:rPr>
            </w:pPr>
            <w:r>
              <w:rPr>
                <w:rFonts w:cs="Trinite No2 Bold" w:ascii="Trinite No2 Bold" w:hAnsi="Trinite No2 Bold"/>
                <w:color w:val="00B0F0"/>
                <w:szCs w:val="22"/>
              </w:rPr>
              <w:t>Salat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F0"/>
                <w:szCs w:val="22"/>
              </w:rPr>
            </w:pPr>
            <w:r>
              <w:rPr>
                <w:rFonts w:cs="Trinite No2 Bold" w:ascii="Trinite No2 Bold" w:hAnsi="Trinite No2 Bold"/>
                <w:color w:val="00B0F0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F0"/>
                <w:szCs w:val="22"/>
              </w:rPr>
            </w:pPr>
            <w:r>
              <w:rPr>
                <w:rFonts w:cs="Trinite No2 Bold" w:ascii="Trinite No2 Bold" w:hAnsi="Trinite No2 Bold"/>
                <w:color w:val="00B0F0"/>
                <w:szCs w:val="22"/>
              </w:rPr>
              <w:t>Currygeschnetzeltes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00B0F0"/>
                <w:szCs w:val="22"/>
              </w:rPr>
            </w:pPr>
            <w:r>
              <w:rPr>
                <w:rFonts w:cs="Trinite No2 Bold" w:ascii="Trinite No2 Bold" w:hAnsi="Trinite No2 Bold"/>
                <w:color w:val="00B0F0"/>
                <w:szCs w:val="22"/>
              </w:rPr>
              <w:t>Reis, Früchte</w:t>
            </w:r>
          </w:p>
          <w:p>
            <w:pPr>
              <w:pStyle w:val="Normal"/>
              <w:jc w:val="center"/>
              <w:rPr>
                <w:rFonts w:ascii="Trinite No2" w:hAnsi="Trinite No2" w:cs="Trinite No2"/>
                <w:color w:val="00B0F0"/>
                <w:szCs w:val="22"/>
              </w:rPr>
            </w:pPr>
            <w:r>
              <w:rPr>
                <w:rFonts w:cs="Trinite No2" w:ascii="Trinite No2" w:hAnsi="Trinite No2"/>
                <w:color w:val="00B0F0"/>
                <w:szCs w:val="22"/>
              </w:rPr>
            </w:r>
          </w:p>
          <w:p>
            <w:pPr>
              <w:pStyle w:val="Normal"/>
              <w:jc w:val="center"/>
              <w:rPr>
                <w:rFonts w:ascii="Trinite No2" w:hAnsi="Trinite No2" w:cs="Trinite No2"/>
                <w:color w:val="00B0F0"/>
                <w:szCs w:val="22"/>
              </w:rPr>
            </w:pPr>
            <w:r>
              <w:rPr>
                <w:rFonts w:cs="Trinite No2" w:ascii="Trinite No2" w:hAnsi="Trinite No2"/>
                <w:color w:val="00B0F0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Trinite No2 Bold"/>
                <w:color w:val="BF8F00"/>
                <w:szCs w:val="22"/>
              </w:rPr>
            </w:pPr>
            <w:r>
              <w:rPr>
                <w:rFonts w:cs="Trinite No2 Bold" w:ascii="Trinite No2 Bold" w:hAnsi="Trinite No2 Bold"/>
                <w:color w:val="BF8F00"/>
                <w:szCs w:val="22"/>
              </w:rPr>
              <w:t>Tagessuppe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BF8F00"/>
                <w:szCs w:val="22"/>
              </w:rPr>
            </w:pPr>
            <w:r>
              <w:rPr>
                <w:rFonts w:cs="Trinite No2 Bold" w:ascii="Trinite No2 Bold" w:hAnsi="Trinite No2 Bold"/>
                <w:color w:val="BF8F00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BF8F00"/>
                <w:szCs w:val="22"/>
              </w:rPr>
            </w:pPr>
            <w:r>
              <w:rPr>
                <w:rFonts w:cs="Trinite No2 Bold" w:ascii="Trinite No2 Bold" w:hAnsi="Trinite No2 Bold"/>
                <w:color w:val="BF8F00"/>
                <w:szCs w:val="22"/>
              </w:rPr>
              <w:t>Salat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BF8F00"/>
                <w:szCs w:val="22"/>
              </w:rPr>
            </w:pPr>
            <w:r>
              <w:rPr>
                <w:rFonts w:cs="Trinite No2 Bold" w:ascii="Trinite No2 Bold" w:hAnsi="Trinite No2 Bold"/>
                <w:color w:val="BF8F00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BF8F00"/>
                <w:szCs w:val="22"/>
              </w:rPr>
            </w:pPr>
            <w:r>
              <w:rPr>
                <w:rFonts w:cs="Trinite No2 Bold" w:ascii="Trinite No2 Bold" w:hAnsi="Trinite No2 Bold"/>
                <w:color w:val="BF8F00"/>
                <w:szCs w:val="22"/>
              </w:rPr>
              <w:t>Forellenfilet gebraten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BF8F00"/>
                <w:szCs w:val="22"/>
              </w:rPr>
            </w:pPr>
            <w:r>
              <w:rPr>
                <w:rFonts w:cs="Trinite No2 Bold" w:ascii="Trinite No2 Bold" w:hAnsi="Trinite No2 Bold"/>
                <w:color w:val="BF8F00"/>
                <w:szCs w:val="22"/>
              </w:rPr>
              <w:t>Kartoffel</w:t>
            </w:r>
          </w:p>
          <w:p>
            <w:pPr>
              <w:pStyle w:val="Normal"/>
              <w:jc w:val="center"/>
              <w:rPr>
                <w:rFonts w:ascii="Trinite No2 Bold" w:hAnsi="Trinite No2 Bold" w:cs="Trinite No2 Bold"/>
                <w:color w:val="BF8F00"/>
                <w:szCs w:val="22"/>
              </w:rPr>
            </w:pPr>
            <w:r>
              <w:rPr>
                <w:rFonts w:cs="Trinite No2 Bold" w:ascii="Trinite No2 Bold" w:hAnsi="Trinite No2 Bold"/>
                <w:color w:val="BF8F00"/>
                <w:szCs w:val="22"/>
              </w:rPr>
            </w:r>
          </w:p>
          <w:p>
            <w:pPr>
              <w:pStyle w:val="Normal"/>
              <w:jc w:val="center"/>
              <w:rPr>
                <w:rFonts w:ascii="Trinite No2" w:hAnsi="Trinite No2" w:cs="Trinite No2"/>
                <w:color w:val="BF8F00"/>
                <w:szCs w:val="22"/>
              </w:rPr>
            </w:pPr>
            <w:r>
              <w:rPr>
                <w:rFonts w:cs="Trinite No2" w:ascii="Trinite No2" w:hAnsi="Trinite No2"/>
                <w:color w:val="BF8F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 Bold" w:hAnsi="Trinite No2 Bold" w:cs="Trinite No2 Bold"/>
          <w:sz w:val="30"/>
          <w:szCs w:val="30"/>
        </w:rPr>
      </w:pPr>
      <w:r>
        <w:rPr>
          <w:rFonts w:cs="Trinite No2 Bold" w:ascii="Trinite No2 Bold" w:hAnsi="Trinite No2 Bold"/>
          <w:sz w:val="30"/>
          <w:szCs w:val="30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 Bold" w:hAnsi="Trinite No2 Bold" w:cs="Trinite No2 Bold"/>
          <w:sz w:val="30"/>
          <w:szCs w:val="30"/>
        </w:rPr>
      </w:pPr>
      <w:r>
        <w:rPr>
          <w:rFonts w:cs="Trinite No2 Bold" w:ascii="Trinite No2 Bold" w:hAnsi="Trinite No2 Bold"/>
          <w:sz w:val="30"/>
          <w:szCs w:val="30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 Bold" w:hAnsi="Trinite No2 Bold" w:cs="Trinite No2 Bold"/>
          <w:sz w:val="30"/>
          <w:szCs w:val="30"/>
        </w:rPr>
      </w:pPr>
      <w:r>
        <w:rPr>
          <w:rFonts w:cs="Trinite No2 Bold" w:ascii="Trinite No2 Bold" w:hAnsi="Trinite No2 Bold"/>
          <w:sz w:val="30"/>
          <w:szCs w:val="30"/>
        </w:rPr>
        <w:t>Mittagsmenü 25.9. bis 28.9.2023</w:t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exact" w:line="280"/>
        <w:rPr>
          <w:rFonts w:ascii="Trinite No2 Bold" w:hAnsi="Trinite No2 Bold" w:cs="Trinite No2 Bold"/>
          <w:sz w:val="30"/>
          <w:szCs w:val="30"/>
        </w:rPr>
      </w:pPr>
      <w:r>
        <w:rPr>
          <w:rFonts w:cs="Trinite No2 Bold" w:ascii="Trinite No2 Bold" w:hAnsi="Trinite No2 Bold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531" w:gutter="0" w:header="720" w:top="1701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2RomWidMed">
    <w:altName w:val="Calibri"/>
    <w:charset w:val="00"/>
    <w:family w:val="swiss"/>
    <w:pitch w:val="variable"/>
  </w:font>
  <w:font w:name="T2RomWidExp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2BolMed">
    <w:charset w:val="00"/>
    <w:family w:val="swiss"/>
    <w:pitch w:val="variable"/>
  </w:font>
  <w:font w:name="Garamond">
    <w:charset w:val="00"/>
    <w:family w:val="roman"/>
    <w:pitch w:val="variable"/>
  </w:font>
  <w:font w:name="Trinite No2">
    <w:charset w:val="00"/>
    <w:family w:val="modern"/>
    <w:pitch w:val="variable"/>
  </w:font>
  <w:font w:name="Trinite No2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inite No2" w:hAnsi="Trinite No2" w:cs="Trinite No2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inite No2" w:ascii="Trinite No2" w:hAnsi="Trinite No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" w:ascii="Trinite No2" w:hAnsi="Trinite No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" w:ascii="Trinite No2" w:hAnsi="Trinite No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" w:ascii="Trinite No2" w:hAnsi="Trinite No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inite No2" w:ascii="Trinite No2" w:hAnsi="Trinite No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inite No2" w:hAnsi="Trinite No2" w:cs="Trinite No2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inite No2" w:ascii="Trinite No2" w:hAnsi="Trinite No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inite No2" w:ascii="Trinite No2" w:hAnsi="Trinite No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inite No2" w:ascii="Trinite No2" w:hAnsi="Trinite No2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inite No2" w:ascii="Trinite No2" w:hAnsi="Trinite No2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rinite No2" w:ascii="Trinite No2" w:hAnsi="Trinite No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left" w:pos="7088" w:leader="none"/>
        <w:tab w:val="left" w:pos="11340" w:leader="none"/>
      </w:tabs>
      <w:rPr>
        <w:rFonts w:ascii="Trinite No2" w:hAnsi="Trinite No2" w:cs="Trinite No2"/>
        <w:sz w:val="18"/>
        <w:szCs w:val="18"/>
      </w:rPr>
    </w:pPr>
    <w:r>
      <w:rPr>
        <w:rFonts w:cs="Trinite No2 Bold" w:ascii="Trinite No2 Bold" w:hAnsi="Trinite No2 Bold"/>
        <w:sz w:val="18"/>
        <w:szCs w:val="18"/>
      </w:rPr>
      <w:t>Gemeinde Lech</w:t>
    </w:r>
    <w:r>
      <w:rPr>
        <w:rFonts w:cs="Trinite No2" w:ascii="Trinite No2" w:hAnsi="Trinite No2"/>
        <w:sz w:val="18"/>
        <w:szCs w:val="18"/>
      </w:rPr>
      <w:t xml:space="preserve">                        </w:t>
      <w:tab/>
      <w:t>Dorf 329</w:t>
      <w:tab/>
    </w:r>
    <w:hyperlink r:id="rId1">
      <w:r>
        <w:rPr>
          <w:rStyle w:val="InternetLink"/>
          <w:rFonts w:cs="Trinite No2" w:ascii="Trinite No2" w:hAnsi="Trinite No2"/>
          <w:color w:val="000000"/>
          <w:sz w:val="18"/>
          <w:szCs w:val="18"/>
          <w:u w:val="none"/>
        </w:rPr>
        <w:t>www.gemeinde.lech.at</w:t>
      </w:r>
    </w:hyperlink>
    <w:r>
      <w:rPr>
        <w:rFonts w:cs="Trinite No2" w:ascii="Trinite No2" w:hAnsi="Trinite No2"/>
        <w:sz w:val="18"/>
        <w:szCs w:val="18"/>
      </w:rPr>
      <w:t xml:space="preserve"> </w:t>
      <w:tab/>
    </w:r>
    <w:hyperlink r:id="rId2">
      <w:r>
        <w:rPr>
          <w:rStyle w:val="InternetLink"/>
          <w:rFonts w:cs="Trinite No2" w:ascii="Trinite No2" w:hAnsi="Trinite No2"/>
          <w:sz w:val="18"/>
          <w:szCs w:val="18"/>
        </w:rPr>
        <w:t>mittagsbetreuung@gemeinde.lech.at</w:t>
      </w:r>
    </w:hyperlink>
    <w:r>
      <w:rPr>
        <w:rFonts w:cs="Trinite No2" w:ascii="Trinite No2" w:hAnsi="Trinite No2"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3969" w:leader="none"/>
        <w:tab w:val="left" w:pos="7088" w:leader="none"/>
        <w:tab w:val="right" w:pos="9072" w:leader="none"/>
        <w:tab w:val="left" w:pos="11340" w:leader="none"/>
      </w:tabs>
      <w:rPr/>
    </w:pPr>
    <w:r>
      <w:rPr>
        <w:rFonts w:cs="Trinite No2" w:ascii="Trinite No2" w:hAnsi="Trinite No2"/>
        <w:sz w:val="18"/>
        <w:szCs w:val="18"/>
      </w:rPr>
      <w:tab/>
      <w:t xml:space="preserve">6764 Lech a. A. </w:t>
      <w:tab/>
      <w:t>UID ATU 373 20 403</w:t>
      <w:tab/>
      <w:tab/>
      <w:t>+43 5583 2213 24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9"/>
      <w:gridCol w:w="232"/>
      <w:gridCol w:w="2036"/>
    </w:tblGrid>
    <w:tr>
      <w:trPr/>
      <w:tc>
        <w:tcPr>
          <w:tcW w:w="12351" w:type="dxa"/>
          <w:gridSpan w:val="2"/>
          <w:tcBorders/>
        </w:tcPr>
        <w:p>
          <w:pPr>
            <w:pStyle w:val="Heading1"/>
            <w:rPr>
              <w:rFonts w:ascii="Trinite No2" w:hAnsi="Trinite No2" w:cs="Trinite No2"/>
              <w:spacing w:val="22"/>
              <w:sz w:val="48"/>
            </w:rPr>
          </w:pPr>
          <w:r>
            <w:rPr>
              <w:rFonts w:cs="Trinite No2" w:ascii="Trinite No2" w:hAnsi="Trinite No2"/>
              <w:spacing w:val="22"/>
              <w:sz w:val="48"/>
            </w:rPr>
            <w:t>Gemeinde Lech</w:t>
          </w:r>
        </w:p>
      </w:tc>
      <w:tc>
        <w:tcPr>
          <w:tcW w:w="20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</w:tabs>
            <w:rPr>
              <w:rFonts w:ascii="Trinite No2" w:hAnsi="Trinite No2" w:cs="Trinite No2"/>
              <w:sz w:val="16"/>
              <w:szCs w:val="16"/>
            </w:rPr>
          </w:pPr>
          <w:r>
            <w:rPr>
              <w:rFonts w:cs="Trinite No2" w:ascii="Trinite No2" w:hAnsi="Trinite No2"/>
              <w:sz w:val="16"/>
              <w:szCs w:val="16"/>
            </w:rPr>
            <w:drawing>
              <wp:inline distT="0" distB="0" distL="0" distR="0">
                <wp:extent cx="40830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119" w:type="dxa"/>
          <w:tcBorders/>
        </w:tcPr>
        <w:p>
          <w:pPr>
            <w:pStyle w:val="BerschriftBetreff"/>
            <w:tabs>
              <w:tab w:val="clear" w:pos="709"/>
              <w:tab w:val="left" w:pos="4140" w:leader="none"/>
              <w:tab w:val="left" w:pos="5954" w:leader="none"/>
            </w:tabs>
            <w:snapToGrid w:val="false"/>
            <w:rPr>
              <w:rFonts w:ascii="Trinite No2" w:hAnsi="Trinite No2" w:cs="Trinite No2"/>
              <w:sz w:val="20"/>
              <w:szCs w:val="16"/>
              <w:lang w:val="it-IT"/>
            </w:rPr>
          </w:pPr>
          <w:r>
            <w:rPr>
              <w:rFonts w:cs="Trinite No2" w:ascii="Trinite No2" w:hAnsi="Trinite No2"/>
              <w:sz w:val="20"/>
              <w:szCs w:val="16"/>
              <w:lang w:val="it-IT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9"/>
              <w:tab w:val="left" w:pos="980" w:leader="none"/>
            </w:tabs>
            <w:snapToGrid w:val="false"/>
            <w:rPr>
              <w:rFonts w:ascii="Trinite No2" w:hAnsi="Trinite No2" w:cs="Trinite No2"/>
              <w:sz w:val="20"/>
            </w:rPr>
          </w:pPr>
          <w:r>
            <w:rPr>
              <w:rFonts w:cs="Trinite No2" w:ascii="Trinite No2" w:hAnsi="Trinite No2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2RomWidMed;Calibri" w:hAnsi="T2RomWidMed;Calibri" w:eastAsia="Times New Roman" w:cs="T2RomWidMed;Calibr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2RomWidExp;Calibri" w:hAnsi="T2RomWidExp;Calibri" w:cs="T2RomWidExp;Calibri"/>
      <w:sz w:val="28"/>
      <w:szCs w:val="2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2RomWidMed;Calibri" w:hAnsi="T2RomWidMed;Calibri" w:cs="T2RomWidMed;Calibri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hang">
    <w:name w:val="Anhang"/>
    <w:basedOn w:val="Normal"/>
    <w:qFormat/>
    <w:pPr/>
    <w:rPr>
      <w:rFonts w:ascii="T2RomWidExp;Calibri" w:hAnsi="T2RomWidExp;Calibri" w:cs="T2RomWidExp;Calibri"/>
      <w:szCs w:val="24"/>
      <w:lang w:val="de-AT"/>
    </w:rPr>
  </w:style>
  <w:style w:type="paragraph" w:styleId="Betreff">
    <w:name w:val="Betreff"/>
    <w:basedOn w:val="Normal"/>
    <w:qFormat/>
    <w:pPr/>
    <w:rPr>
      <w:rFonts w:ascii="T2BolMed" w:hAnsi="T2BolMed" w:cs="T2BolMed"/>
      <w:szCs w:val="24"/>
      <w:lang w:val="de-AT"/>
    </w:rPr>
  </w:style>
  <w:style w:type="paragraph" w:styleId="FlietextBrief">
    <w:name w:val="Fließtext-Brief"/>
    <w:basedOn w:val="Normal"/>
    <w:qFormat/>
    <w:pPr/>
    <w:rPr>
      <w:szCs w:val="24"/>
      <w:lang w:val="de-AT"/>
    </w:rPr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clear" w:pos="709"/>
        <w:tab w:val="left" w:pos="199" w:leader="none"/>
      </w:tabs>
    </w:pPr>
    <w:rPr>
      <w:szCs w:val="24"/>
      <w:lang w:val="de-AT"/>
    </w:rPr>
  </w:style>
  <w:style w:type="paragraph" w:styleId="Hauptberschrift">
    <w:name w:val="Hauptüberschrift"/>
    <w:basedOn w:val="Normal"/>
    <w:qFormat/>
    <w:pPr/>
    <w:rPr>
      <w:rFonts w:ascii="T2RomWidExp;Calibri" w:hAnsi="T2RomWidExp;Calibri" w:cs="T2RomWidExp;Calibri"/>
      <w:sz w:val="28"/>
      <w:szCs w:val="24"/>
      <w:lang w:val="de-AT"/>
    </w:rPr>
  </w:style>
  <w:style w:type="paragraph" w:styleId="BerschriftBetreff">
    <w:name w:val="Überschrift/Betreff"/>
    <w:basedOn w:val="Normal"/>
    <w:qFormat/>
    <w:pPr/>
    <w:rPr>
      <w:rFonts w:ascii="T2BolMed" w:hAnsi="T2BolMed" w:cs="T2BolMed"/>
      <w:szCs w:val="24"/>
      <w:lang w:val="de-AT"/>
    </w:rPr>
  </w:style>
  <w:style w:type="paragraph" w:styleId="ZbvGliederung">
    <w:name w:val="zbv_Gliederung"/>
    <w:qFormat/>
    <w:pPr>
      <w:widowControl/>
      <w:bidi w:val="0"/>
    </w:pPr>
    <w:rPr>
      <w:rFonts w:ascii="Garamond" w:hAnsi="Garamond" w:eastAsia="Times New Roman" w:cs="Arial"/>
      <w:bCs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meinde.lech.at/" TargetMode="External"/><Relationship Id="rId2" Type="http://schemas.openxmlformats.org/officeDocument/2006/relationships/hyperlink" Target="mailto:mittagsbetreuung@gemeinde.lech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9:00Z</dcterms:created>
  <dc:creator>Edgar Palm</dc:creator>
  <dc:description/>
  <cp:keywords/>
  <dc:language>en-US</dc:language>
  <cp:lastModifiedBy>Gabriela Pivkova</cp:lastModifiedBy>
  <cp:lastPrinted>2023-06-12T18:05:00Z</cp:lastPrinted>
  <dcterms:modified xsi:type="dcterms:W3CDTF">2023-09-15T08:59:00Z</dcterms:modified>
  <cp:revision>2</cp:revision>
  <dc:subject/>
  <dc:title>Lech, am 19</dc:title>
</cp:coreProperties>
</file>