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 Bold;Calibri" w:ascii="Trinite No2 Bold;Calibri" w:hAnsi="Trinite No2 Bold;Calibri"/>
          <w:sz w:val="30"/>
          <w:szCs w:val="30"/>
        </w:rPr>
        <w:t>Wochenplan vom 25.9. bis 28.9.2023</w:t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7"/>
        <w:gridCol w:w="3707"/>
        <w:gridCol w:w="3707"/>
      </w:tblGrid>
      <w:tr>
        <w:trPr>
          <w:trHeight w:val="4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nite No2 Bold;Calibri" w:hAnsi="Trinite No2 Bold;Calibri" w:cs="Trinite No2 Bold;Calibri"/>
                <w:bCs/>
                <w:sz w:val="26"/>
                <w:szCs w:val="26"/>
              </w:rPr>
            </w:pPr>
            <w:r>
              <w:rPr>
                <w:rFonts w:cs="Trinite No2 Bold;Calibri" w:ascii="Trinite No2 Bold;Calibri" w:hAnsi="Trinite No2 Bold;Calibri"/>
                <w:bCs/>
                <w:sz w:val="26"/>
                <w:szCs w:val="26"/>
              </w:rPr>
              <w:t xml:space="preserve">Monta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nite No2 Bold;Calibri" w:hAnsi="Trinite No2 Bold;Calibri" w:cs="Trinite No2 Bold;Calibri"/>
                <w:bCs/>
                <w:sz w:val="26"/>
                <w:szCs w:val="26"/>
              </w:rPr>
            </w:pPr>
            <w:r>
              <w:rPr>
                <w:rFonts w:cs="Trinite No2 Bold;Calibri" w:ascii="Trinite No2 Bold;Calibri" w:hAnsi="Trinite No2 Bold;Calibri"/>
                <w:bCs/>
                <w:sz w:val="26"/>
                <w:szCs w:val="26"/>
              </w:rPr>
              <w:t xml:space="preserve">Diensta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nite No2 Bold;Calibri" w:hAnsi="Trinite No2 Bold;Calibri" w:cs="Trinite No2 Bold;Calibri"/>
                <w:bCs/>
                <w:sz w:val="26"/>
                <w:szCs w:val="26"/>
              </w:rPr>
            </w:pPr>
            <w:r>
              <w:rPr>
                <w:rFonts w:cs="Trinite No2 Bold;Calibri" w:ascii="Trinite No2 Bold;Calibri" w:hAnsi="Trinite No2 Bold;Calibri"/>
                <w:bCs/>
                <w:sz w:val="26"/>
                <w:szCs w:val="26"/>
              </w:rPr>
              <w:t xml:space="preserve">Mittwo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nite No2;Calibri" w:hAnsi="Trinite No2;Calibri" w:cs="Trinite No2;Calibri"/>
                <w:bCs/>
                <w:sz w:val="26"/>
                <w:szCs w:val="26"/>
              </w:rPr>
            </w:pPr>
            <w:r>
              <w:rPr>
                <w:rFonts w:cs="Trinite No2;Calibri" w:ascii="Trinite No2;Calibri" w:hAnsi="Trinite No2;Calibri"/>
                <w:bCs/>
                <w:sz w:val="26"/>
                <w:szCs w:val="26"/>
              </w:rPr>
              <w:t xml:space="preserve">Donnerstag </w:t>
            </w:r>
          </w:p>
        </w:tc>
      </w:tr>
      <w:tr>
        <w:trPr>
          <w:trHeight w:val="1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rinite No2;Calibri" w:hAnsi="Trinite No2;Calibri" w:cs="Trinite No2;Calibri"/>
                <w:b/>
                <w:b/>
                <w:bCs/>
                <w:color w:val="70AD47"/>
                <w:szCs w:val="22"/>
              </w:rPr>
            </w:pPr>
            <w:r>
              <w:rPr>
                <w:rFonts w:cs="Trinite No2;Calibri" w:ascii="Trinite No2;Calibri" w:hAnsi="Trinite No2;Calibri"/>
                <w:b/>
                <w:bCs/>
                <w:color w:val="70AD47"/>
                <w:szCs w:val="22"/>
              </w:rPr>
              <w:t>Mittagsbetreuung inkl. Mittagessen</w:t>
            </w:r>
          </w:p>
          <w:p>
            <w:pPr>
              <w:pStyle w:val="Normal"/>
              <w:spacing w:lineRule="exact" w:line="320"/>
              <w:rPr>
                <w:rFonts w:ascii="Trinite No2;Calibri" w:hAnsi="Trinite No2;Calibri" w:cs="Trinite No2;Calibri"/>
                <w:b/>
                <w:b/>
                <w:bCs/>
                <w:color w:val="70AD47"/>
                <w:szCs w:val="22"/>
              </w:rPr>
            </w:pPr>
            <w:r>
              <w:rPr>
                <w:rFonts w:eastAsia="Trinite No2;Calibri" w:cs="Trinite No2;Calibri" w:ascii="Trinite No2;Calibri" w:hAnsi="Trinite No2;Calibri"/>
                <w:b/>
                <w:bCs/>
                <w:color w:val="70AD47"/>
                <w:szCs w:val="22"/>
              </w:rPr>
              <w:t xml:space="preserve">                        </w:t>
            </w:r>
            <w:r>
              <w:rPr>
                <w:rFonts w:cs="Trinite No2;Calibri" w:ascii="Trinite No2;Calibri" w:hAnsi="Trinite No2;Calibri"/>
                <w:b/>
                <w:bCs/>
                <w:color w:val="70AD47"/>
                <w:szCs w:val="22"/>
              </w:rPr>
              <w:t>10.30 – 14.00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 xml:space="preserve">Kinderyoga – Hotel Kristberg 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Bewegungsspiele -Turnhalle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b/>
                <w:b/>
                <w:bCs/>
                <w:color w:val="70AD47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Spiele - Spielplatz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Mittagsbetreuung inkl. Mittagesse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11.30 – 13.00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Herbstdekoration und Vögel basteln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Mittagsbetreuung inkl. Mittagessen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12.30 – 13.45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Kinonachmittag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Mittagsbetreuung inkl. Mittagessen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11.30 – 13.00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szCs w:val="22"/>
              </w:rPr>
              <w:t>Ballspiele- Schulhof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szCs w:val="22"/>
              </w:rPr>
              <w:t>Bewegungsspiele- Turnhalle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szCs w:val="22"/>
              </w:rPr>
              <w:t>Herbstdekoration und Vögel- basteln</w:t>
            </w:r>
          </w:p>
        </w:tc>
      </w:tr>
      <w:tr>
        <w:trPr>
          <w:trHeight w:val="6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rinite No2 Bold;Calibri" w:hAnsi="Trinite No2 Bold;Calibri" w:cs="Trinite No2 Bold;Calibri"/>
                <w:bCs/>
                <w:color w:val="4472C4"/>
                <w:szCs w:val="22"/>
              </w:rPr>
            </w:pPr>
            <w:r>
              <w:rPr>
                <w:rFonts w:eastAsia="Trinite No2 Bold;Calibri" w:cs="Trinite No2 Bold;Calibri" w:ascii="Trinite No2 Bold;Calibri" w:hAnsi="Trinite No2 Bold;Calibri"/>
                <w:bCs/>
                <w:color w:val="4472C4"/>
                <w:szCs w:val="22"/>
              </w:rPr>
              <w:t xml:space="preserve">          </w:t>
            </w:r>
            <w:r>
              <w:rPr>
                <w:rFonts w:cs="Trinite No2 Bold;Calibri" w:ascii="Trinite No2 Bold;Calibri" w:hAnsi="Trinite No2 Bold;Calibri"/>
                <w:bCs/>
                <w:color w:val="4472C4"/>
                <w:szCs w:val="22"/>
              </w:rPr>
              <w:t>Nachmittagsunterricht</w:t>
            </w:r>
          </w:p>
          <w:p>
            <w:pPr>
              <w:pStyle w:val="Normal"/>
              <w:spacing w:lineRule="exact" w:line="320"/>
              <w:rPr>
                <w:rFonts w:ascii="Trinite No2;Calibri" w:hAnsi="Trinite No2;Calibri" w:cs="Trinite No2;Calibri"/>
                <w:b/>
                <w:b/>
                <w:bCs/>
                <w:color w:val="0070C0"/>
                <w:szCs w:val="22"/>
              </w:rPr>
            </w:pPr>
            <w:r>
              <w:rPr>
                <w:rFonts w:eastAsia="Trinite No2;Calibri" w:cs="Trinite No2;Calibri" w:ascii="Trinite No2;Calibri" w:hAnsi="Trinite No2;Calibri"/>
                <w:b/>
                <w:bCs/>
                <w:szCs w:val="22"/>
              </w:rPr>
              <w:t xml:space="preserve">                     </w:t>
            </w:r>
            <w:r>
              <w:rPr>
                <w:rFonts w:cs="Trinite No2;Calibri" w:ascii="Trinite No2;Calibri" w:hAnsi="Trinite No2;Calibri"/>
                <w:b/>
                <w:bCs/>
                <w:color w:val="0070C0"/>
                <w:szCs w:val="22"/>
              </w:rPr>
              <w:t>14.00 – 15.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ED7D31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ED7D31"/>
                <w:szCs w:val="22"/>
              </w:rPr>
              <w:t>Lern- und Hausaufgabenbetreuung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b/>
                <w:b/>
                <w:bCs/>
                <w:color w:val="ED7D31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ED7D31"/>
                <w:szCs w:val="22"/>
              </w:rPr>
              <w:t>13.00 – 14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inite No2;Calibri" w:hAnsi="Trinite No2;Calibri" w:cs="Trinite No2;Calibri"/>
                <w:b/>
                <w:b/>
                <w:bCs/>
                <w:color w:val="ED7D31"/>
                <w:szCs w:val="22"/>
              </w:rPr>
            </w:pPr>
            <w:r>
              <w:rPr>
                <w:rFonts w:cs="Trinite No2;Calibri" w:ascii="Trinite No2;Calibri" w:hAnsi="Trinite No2;Calibri"/>
                <w:b/>
                <w:bCs/>
                <w:color w:val="ED7D31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ED7D31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ED7D31"/>
                <w:szCs w:val="22"/>
              </w:rPr>
              <w:t>Lern- und Hausaufgabenbetreuung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b/>
                <w:b/>
                <w:bCs/>
                <w:color w:val="ED7D31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ED7D31"/>
                <w:szCs w:val="22"/>
              </w:rPr>
              <w:t>13.00 – 14.00</w:t>
            </w:r>
          </w:p>
        </w:tc>
      </w:tr>
      <w:tr>
        <w:trPr>
          <w:trHeight w:val="17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eastAsia="Trinite No2 Bold;Calibri" w:cs="Trinite No2 Bold;Calibri" w:ascii="Trinite No2 Bold;Calibri" w:hAnsi="Trinite No2 Bold;Calibri"/>
                <w:bCs/>
                <w:color w:val="70AD47"/>
                <w:szCs w:val="22"/>
              </w:rPr>
              <w:t xml:space="preserve">                </w:t>
            </w: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Freizeitbetreuung</w:t>
            </w:r>
          </w:p>
          <w:p>
            <w:pPr>
              <w:pStyle w:val="Normal"/>
              <w:spacing w:lineRule="exact" w:line="320"/>
              <w:rPr>
                <w:rFonts w:ascii="Trinite No2;Calibri" w:hAnsi="Trinite No2;Calibri" w:cs="Trinite No2;Calibri"/>
                <w:b/>
                <w:b/>
                <w:bCs/>
                <w:color w:val="70AD47"/>
                <w:szCs w:val="22"/>
              </w:rPr>
            </w:pPr>
            <w:r>
              <w:rPr>
                <w:rFonts w:eastAsia="Trinite No2;Calibri" w:cs="Trinite No2;Calibri" w:ascii="Trinite No2;Calibri" w:hAnsi="Trinite No2;Calibri"/>
                <w:szCs w:val="22"/>
              </w:rPr>
              <w:t xml:space="preserve">                         </w:t>
            </w:r>
            <w:r>
              <w:rPr>
                <w:rFonts w:cs="Trinite No2;Calibri" w:ascii="Trinite No2;Calibri" w:hAnsi="Trinite No2;Calibri"/>
                <w:b/>
                <w:bCs/>
                <w:color w:val="70AD47"/>
                <w:szCs w:val="22"/>
              </w:rPr>
              <w:t>15.45 – 17.00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Brettspiele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color w:val="70AD47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Ballspiele- Schulhof, Turnhal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Freizeitbetreuu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14.00 – 17.00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Themenspiele – sport.park.lech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  <w:t>Spiele - Spielplatz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inite No2;Calibri" w:hAnsi="Trinite No2;Calibri" w:cs="Trinite No2;Calibri"/>
                <w:b/>
                <w:b/>
                <w:bCs/>
                <w:color w:val="70AD47"/>
                <w:szCs w:val="22"/>
              </w:rPr>
            </w:pPr>
            <w:r>
              <w:rPr>
                <w:rFonts w:cs="Trinite No2;Calibri" w:ascii="Trinite No2;Calibri" w:hAnsi="Trinite No2;Calibri"/>
                <w:b/>
                <w:bCs/>
                <w:color w:val="70AD47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Freizeitbetreuung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 Bold;Calibri" w:hAnsi="Trinite No2 Bold;Calibri" w:cs="Trinite No2 Bold;Calibri"/>
                <w:bCs/>
                <w:color w:val="70AD47"/>
                <w:szCs w:val="22"/>
              </w:rPr>
            </w:pPr>
            <w:r>
              <w:rPr>
                <w:rFonts w:cs="Trinite No2 Bold;Calibri" w:ascii="Trinite No2 Bold;Calibri" w:hAnsi="Trinite No2 Bold;Calibri"/>
                <w:bCs/>
                <w:color w:val="70AD47"/>
                <w:szCs w:val="22"/>
              </w:rPr>
              <w:t>14.00 – 17.00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bCs/>
                <w:szCs w:val="22"/>
              </w:rPr>
            </w:pPr>
            <w:r>
              <w:rPr>
                <w:rFonts w:cs="Trinite No2;Calibri" w:ascii="Trinite No2;Calibri" w:hAnsi="Trinite No2;Calibri"/>
                <w:bCs/>
                <w:szCs w:val="22"/>
              </w:rPr>
              <w:t>Kinonachmittag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bCs/>
                <w:szCs w:val="22"/>
              </w:rPr>
            </w:pPr>
            <w:r>
              <w:rPr>
                <w:rFonts w:cs="Trinite No2;Calibri" w:ascii="Trinite No2;Calibri" w:hAnsi="Trinite No2;Calibri"/>
                <w:bCs/>
                <w:szCs w:val="22"/>
              </w:rPr>
              <w:t>Spiele- Spielplatz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bCs/>
                <w:szCs w:val="22"/>
              </w:rPr>
            </w:pPr>
            <w:r>
              <w:rPr>
                <w:rFonts w:cs="Trinite No2;Calibri" w:ascii="Trinite No2;Calibri" w:hAnsi="Trinite No2;Calibri"/>
                <w:bCs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eastAsia="Trinite No2;Calibri" w:cs="Trinite No2;Calibri" w:ascii="Trinite No2;Calibri" w:hAnsi="Trinite No2;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rinite No2;Calibri" w:hAnsi="Trinite No2;Calibri" w:cs="Trinite No2;Calibri"/>
                <w:szCs w:val="22"/>
              </w:rPr>
            </w:pPr>
            <w:r>
              <w:rPr>
                <w:rFonts w:cs="Trinite No2;Calibri" w:ascii="Trinite No2;Calibri" w:hAnsi="Trinite No2;Calibri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;Calibri" w:hAnsi="Trinite No2;Calibri" w:cs="Trinite No2;Calibri"/>
          <w:szCs w:val="22"/>
        </w:rPr>
      </w:pPr>
      <w:r>
        <w:rPr>
          <w:rFonts w:cs="Trinite No2;Calibri" w:ascii="Trinite No2;Calibri" w:hAnsi="Trinite No2;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531" w:gutter="0" w:header="720" w:top="1701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2RomWidMed">
    <w:altName w:val="Calibri"/>
    <w:charset w:val="00"/>
    <w:family w:val="swiss"/>
    <w:pitch w:val="variable"/>
  </w:font>
  <w:font w:name="T2RomWidExp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2BolMed">
    <w:charset w:val="00"/>
    <w:family w:val="swiss"/>
    <w:pitch w:val="variable"/>
  </w:font>
  <w:font w:name="Garamond">
    <w:charset w:val="00"/>
    <w:family w:val="roman"/>
    <w:pitch w:val="variable"/>
  </w:font>
  <w:font w:name="Trinite No2">
    <w:altName w:val="Calibri"/>
    <w:charset w:val="00"/>
    <w:family w:val="modern"/>
    <w:pitch w:val="variable"/>
  </w:font>
  <w:font w:name="Trinite No2 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inite No2;Calibri" w:hAnsi="Trinite No2;Calibri" w:cs="Trinite No2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inite No2;Calibri" w:ascii="Trinite No2;Calibri" w:hAnsi="Trinite No2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;Calibri" w:ascii="Trinite No2;Calibri" w:hAnsi="Trinite No2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;Calibri" w:ascii="Trinite No2;Calibri" w:hAnsi="Trinite No2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;Calibri" w:ascii="Trinite No2;Calibri" w:hAnsi="Trinite No2;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;Calibri" w:ascii="Trinite No2;Calibri" w:hAnsi="Trinite No2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inite No2;Calibri" w:hAnsi="Trinite No2;Calibri" w:cs="Trinite No2;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inite No2;Calibri" w:ascii="Trinite No2;Calibri" w:hAnsi="Trinite No2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inite No2;Calibri" w:ascii="Trinite No2;Calibri" w:hAnsi="Trinite No2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inite No2;Calibri" w:ascii="Trinite No2;Calibri" w:hAnsi="Trinite No2;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inite No2;Calibri" w:ascii="Trinite No2;Calibri" w:hAnsi="Trinite No2;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rinite No2;Calibri" w:ascii="Trinite No2;Calibri" w:hAnsi="Trinite No2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left" w:pos="7088" w:leader="none"/>
        <w:tab w:val="left" w:pos="11340" w:leader="none"/>
      </w:tabs>
      <w:rPr>
        <w:rFonts w:ascii="Trinite No2;Calibri" w:hAnsi="Trinite No2;Calibri" w:cs="Trinite No2;Calibri"/>
        <w:sz w:val="18"/>
        <w:szCs w:val="18"/>
      </w:rPr>
    </w:pPr>
    <w:r>
      <w:rPr>
        <w:rFonts w:cs="Trinite No2 Bold;Calibri" w:ascii="Trinite No2 Bold;Calibri" w:hAnsi="Trinite No2 Bold;Calibri"/>
        <w:sz w:val="18"/>
        <w:szCs w:val="18"/>
      </w:rPr>
      <w:t>Gemeinde Lech</w:t>
    </w:r>
    <w:r>
      <w:rPr>
        <w:rFonts w:cs="Trinite No2;Calibri" w:ascii="Trinite No2;Calibri" w:hAnsi="Trinite No2;Calibri"/>
        <w:sz w:val="18"/>
        <w:szCs w:val="18"/>
      </w:rPr>
      <w:t xml:space="preserve">                        </w:t>
      <w:tab/>
      <w:t>Dorf 329</w:t>
      <w:tab/>
    </w:r>
    <w:hyperlink r:id="rId1">
      <w:r>
        <w:rPr>
          <w:rStyle w:val="InternetLink"/>
          <w:rFonts w:cs="Trinite No2;Calibri" w:ascii="Trinite No2;Calibri" w:hAnsi="Trinite No2;Calibri"/>
          <w:color w:val="000000"/>
          <w:sz w:val="18"/>
          <w:szCs w:val="18"/>
          <w:u w:val="none"/>
        </w:rPr>
        <w:t>www.gemeinde.lech.at</w:t>
      </w:r>
    </w:hyperlink>
    <w:r>
      <w:rPr>
        <w:rFonts w:cs="Trinite No2;Calibri" w:ascii="Trinite No2;Calibri" w:hAnsi="Trinite No2;Calibri"/>
        <w:sz w:val="18"/>
        <w:szCs w:val="18"/>
      </w:rPr>
      <w:t xml:space="preserve"> </w:t>
      <w:tab/>
    </w:r>
    <w:hyperlink r:id="rId2">
      <w:r>
        <w:rPr>
          <w:rStyle w:val="InternetLink"/>
          <w:rFonts w:cs="Trinite No2;Calibri" w:ascii="Trinite No2;Calibri" w:hAnsi="Trinite No2;Calibri"/>
          <w:sz w:val="18"/>
          <w:szCs w:val="18"/>
        </w:rPr>
        <w:t>mittagsbetreuung@gemeinde.lech.at</w:t>
      </w:r>
    </w:hyperlink>
    <w:r>
      <w:rPr>
        <w:rFonts w:cs="Trinite No2;Calibri" w:ascii="Trinite No2;Calibri" w:hAnsi="Trinite No2;Calibri"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3969" w:leader="none"/>
        <w:tab w:val="left" w:pos="7088" w:leader="none"/>
        <w:tab w:val="right" w:pos="9072" w:leader="none"/>
        <w:tab w:val="left" w:pos="11340" w:leader="none"/>
      </w:tabs>
      <w:rPr/>
    </w:pPr>
    <w:r>
      <w:rPr>
        <w:rFonts w:cs="Trinite No2;Calibri" w:ascii="Trinite No2;Calibri" w:hAnsi="Trinite No2;Calibri"/>
        <w:sz w:val="18"/>
        <w:szCs w:val="18"/>
      </w:rPr>
      <w:tab/>
      <w:t xml:space="preserve">6764 Lech a. A. </w:t>
      <w:tab/>
      <w:t>UID ATU 373 20 403</w:t>
      <w:tab/>
      <w:tab/>
      <w:t>+43 5583 2213 24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9"/>
      <w:gridCol w:w="232"/>
      <w:gridCol w:w="2036"/>
    </w:tblGrid>
    <w:tr>
      <w:trPr/>
      <w:tc>
        <w:tcPr>
          <w:tcW w:w="12351" w:type="dxa"/>
          <w:gridSpan w:val="2"/>
          <w:tcBorders/>
        </w:tcPr>
        <w:p>
          <w:pPr>
            <w:pStyle w:val="Heading1"/>
            <w:rPr>
              <w:rFonts w:ascii="Trinite No2;Calibri" w:hAnsi="Trinite No2;Calibri" w:cs="Trinite No2;Calibri"/>
              <w:spacing w:val="22"/>
              <w:sz w:val="48"/>
            </w:rPr>
          </w:pPr>
          <w:r>
            <w:rPr>
              <w:rFonts w:cs="Trinite No2;Calibri" w:ascii="Trinite No2;Calibri" w:hAnsi="Trinite No2;Calibri"/>
              <w:spacing w:val="22"/>
              <w:sz w:val="48"/>
            </w:rPr>
            <w:t>Gemeinde Lech</w:t>
          </w:r>
        </w:p>
      </w:tc>
      <w:tc>
        <w:tcPr>
          <w:tcW w:w="20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</w:tabs>
            <w:rPr>
              <w:rFonts w:ascii="Trinite No2;Calibri" w:hAnsi="Trinite No2;Calibri" w:cs="Trinite No2;Calibri"/>
              <w:sz w:val="16"/>
              <w:szCs w:val="16"/>
            </w:rPr>
          </w:pPr>
          <w:r>
            <w:rPr>
              <w:rFonts w:cs="Trinite No2;Calibri" w:ascii="Trinite No2;Calibri" w:hAnsi="Trinite No2;Calibri"/>
              <w:sz w:val="16"/>
              <w:szCs w:val="16"/>
            </w:rPr>
            <w:drawing>
              <wp:inline distT="0" distB="0" distL="0" distR="0">
                <wp:extent cx="40830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119" w:type="dxa"/>
          <w:tcBorders/>
        </w:tcPr>
        <w:p>
          <w:pPr>
            <w:pStyle w:val="BerschriftBetreff"/>
            <w:tabs>
              <w:tab w:val="clear" w:pos="709"/>
              <w:tab w:val="left" w:pos="4140" w:leader="none"/>
              <w:tab w:val="left" w:pos="5954" w:leader="none"/>
            </w:tabs>
            <w:snapToGrid w:val="false"/>
            <w:rPr>
              <w:rFonts w:ascii="Trinite No2;Calibri" w:hAnsi="Trinite No2;Calibri" w:cs="Trinite No2;Calibri"/>
              <w:sz w:val="20"/>
              <w:szCs w:val="16"/>
              <w:lang w:val="it-IT"/>
            </w:rPr>
          </w:pPr>
          <w:r>
            <w:rPr>
              <w:rFonts w:cs="Trinite No2;Calibri" w:ascii="Trinite No2;Calibri" w:hAnsi="Trinite No2;Calibri"/>
              <w:sz w:val="20"/>
              <w:szCs w:val="16"/>
              <w:lang w:val="it-IT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9"/>
              <w:tab w:val="left" w:pos="980" w:leader="none"/>
            </w:tabs>
            <w:snapToGrid w:val="false"/>
            <w:rPr>
              <w:rFonts w:ascii="Trinite No2;Calibri" w:hAnsi="Trinite No2;Calibri" w:cs="Trinite No2;Calibri"/>
              <w:sz w:val="20"/>
            </w:rPr>
          </w:pPr>
          <w:r>
            <w:rPr>
              <w:rFonts w:cs="Trinite No2;Calibri" w:ascii="Trinite No2;Calibri" w:hAnsi="Trinite No2;Calibri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2RomWidMed;Calibri" w:hAnsi="T2RomWidMed;Calibri" w:eastAsia="Times New Roman" w:cs="T2RomWidMed;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2RomWidExp;Calibri" w:hAnsi="T2RomWidExp;Calibri" w:cs="T2RomWidExp;Calibri"/>
      <w:sz w:val="28"/>
      <w:szCs w:val="2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2RomWidMed;Calibri" w:hAnsi="T2RomWidMed;Calibri" w:cs="T2RomWidMed;Calibri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hang">
    <w:name w:val="Anhang"/>
    <w:basedOn w:val="Normal"/>
    <w:qFormat/>
    <w:pPr/>
    <w:rPr>
      <w:rFonts w:ascii="T2RomWidExp;Calibri" w:hAnsi="T2RomWidExp;Calibri" w:cs="T2RomWidExp;Calibri"/>
      <w:szCs w:val="24"/>
      <w:lang w:val="de-AT"/>
    </w:rPr>
  </w:style>
  <w:style w:type="paragraph" w:styleId="Betreff">
    <w:name w:val="Betreff"/>
    <w:basedOn w:val="Normal"/>
    <w:qFormat/>
    <w:pPr/>
    <w:rPr>
      <w:rFonts w:ascii="T2BolMed" w:hAnsi="T2BolMed" w:cs="T2BolMed"/>
      <w:szCs w:val="24"/>
      <w:lang w:val="de-AT"/>
    </w:rPr>
  </w:style>
  <w:style w:type="paragraph" w:styleId="FlietextBrief">
    <w:name w:val="Fließtext-Brief"/>
    <w:basedOn w:val="Normal"/>
    <w:qFormat/>
    <w:pPr/>
    <w:rPr>
      <w:szCs w:val="24"/>
      <w:lang w:val="de-AT"/>
    </w:rPr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clear" w:pos="709"/>
        <w:tab w:val="left" w:pos="199" w:leader="none"/>
      </w:tabs>
    </w:pPr>
    <w:rPr>
      <w:szCs w:val="24"/>
      <w:lang w:val="de-AT"/>
    </w:rPr>
  </w:style>
  <w:style w:type="paragraph" w:styleId="Hauptberschrift">
    <w:name w:val="Hauptüberschrift"/>
    <w:basedOn w:val="Normal"/>
    <w:qFormat/>
    <w:pPr/>
    <w:rPr>
      <w:rFonts w:ascii="T2RomWidExp;Calibri" w:hAnsi="T2RomWidExp;Calibri" w:cs="T2RomWidExp;Calibri"/>
      <w:sz w:val="28"/>
      <w:szCs w:val="24"/>
      <w:lang w:val="de-AT"/>
    </w:rPr>
  </w:style>
  <w:style w:type="paragraph" w:styleId="BerschriftBetreff">
    <w:name w:val="Überschrift/Betreff"/>
    <w:basedOn w:val="Normal"/>
    <w:qFormat/>
    <w:pPr/>
    <w:rPr>
      <w:rFonts w:ascii="T2BolMed" w:hAnsi="T2BolMed" w:cs="T2BolMed"/>
      <w:szCs w:val="24"/>
      <w:lang w:val="de-AT"/>
    </w:rPr>
  </w:style>
  <w:style w:type="paragraph" w:styleId="ZbvGliederung">
    <w:name w:val="zbv_Gliederung"/>
    <w:qFormat/>
    <w:pPr>
      <w:widowControl/>
      <w:bidi w:val="0"/>
    </w:pPr>
    <w:rPr>
      <w:rFonts w:ascii="Garamond" w:hAnsi="Garamond" w:eastAsia="Times New Roman" w:cs="Arial"/>
      <w:bCs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meinde.lech.at/" TargetMode="External"/><Relationship Id="rId2" Type="http://schemas.openxmlformats.org/officeDocument/2006/relationships/hyperlink" Target="mailto:mittagsbetreuung@gemeinde.lech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7:00Z</dcterms:created>
  <dc:creator>Edgar Palm</dc:creator>
  <dc:description/>
  <cp:keywords/>
  <dc:language>en-US</dc:language>
  <cp:lastModifiedBy>Sekretariat</cp:lastModifiedBy>
  <cp:lastPrinted>2023-06-12T18:05:00Z</cp:lastPrinted>
  <dcterms:modified xsi:type="dcterms:W3CDTF">2023-09-22T10:07:00Z</dcterms:modified>
  <cp:revision>2</cp:revision>
  <dc:subject/>
  <dc:title>Lech, am 19</dc:title>
</cp:coreProperties>
</file>